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spacing w:before="0" w:after="0"/>
        <w:jc w:val="center"/>
        <w:rPr/>
      </w:pPr>
      <w:r>
        <w:rPr>
          <w:rStyle w:val="StrongEmphasis"/>
        </w:rPr>
        <w:t>ПРАВИЛА КОНКУРСА</w:t>
      </w:r>
    </w:p>
    <w:p>
      <w:pPr>
        <w:pStyle w:val="Style18"/>
        <w:suppressAutoHyphens w:val="true"/>
        <w:spacing w:before="0" w:after="0"/>
        <w:jc w:val="center"/>
        <w:rPr/>
      </w:pPr>
      <w:r>
        <w:rPr>
          <w:rStyle w:val="StrongEmphasis"/>
        </w:rPr>
        <w:t>(далее именуемые – «Правила»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Для_участия_в_конкурсе_тебе_нужно"/>
      <w:bookmarkStart w:id="1" w:name="Для_участия_в_конкурсе_тебе_нужно"/>
      <w:bookmarkEnd w:id="1"/>
    </w:p>
    <w:p>
      <w:pPr>
        <w:pStyle w:val="Style18"/>
        <w:spacing w:before="0" w:after="0"/>
        <w:ind w:firstLine="360"/>
        <w:jc w:val="both"/>
        <w:rPr/>
      </w:pPr>
      <w:r>
        <w:rPr/>
        <w:t>Настоящие Правила конкурса «</w:t>
      </w:r>
      <w:r>
        <w:rPr>
          <w:rStyle w:val="StrongEmphasis"/>
        </w:rPr>
        <w:t>Фестиваль Урожая</w:t>
      </w:r>
      <w:r>
        <w:rPr/>
        <w:t>» (далее – «конкурса») являются публичной офертой (в понимании ст. 437 Гражданского кодекса РФ). Совершение Участником акции действий, указанных в п.1 настоящих Правил, означает полное и безоговорочное принятие им всех условий настоящих Прав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онкурса – «Фестиваль Урожа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оведения конкурса: города покрытия федеральной сети Радио-Да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: ООО «Медиа Хол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 конкурса – ООО «Лаборатория Гемотес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тора: г. Москва, ул. Большая Академическая, 5а, 4 этаж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5)925-33-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: с «15» августа по «11» сентября 2016 г. (включ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нкурса – любой подписчик официального сообщества Радио Дача в социальной Интернет-сети вКонтакте, проживающий на территории РФ, автор фотографии собственного урожая, размещенной им в Сообществе в Конкурсном фотоальбоме в период проведения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о – интернет-страница Радиостанции Радио Дача в социальной Интернет-сети вКонтакт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diodacha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я – фотограф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, автором которой является Участник конкурса, с изображением собственного урожая, размещённой Участником конкурса в Конкурсном фотоальб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фотоальбом – Интернет-пространство Сообщества, содержащее Фотографии урожаев, авторами которых являются Участники конкурса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РАВА И ОБЯЗАННОСТИ УЧАСТНИКА</w:t>
      </w:r>
      <w:r>
        <w:rPr/>
        <w:t>:</w:t>
      </w:r>
    </w:p>
    <w:p>
      <w:pPr>
        <w:pStyle w:val="Style18"/>
        <w:spacing w:before="0" w:after="0"/>
        <w:ind w:firstLine="708"/>
        <w:jc w:val="both"/>
        <w:rPr/>
      </w:pPr>
      <w:r>
        <w:rPr/>
        <w:t>Участник конкурса – дееспособное физическое лицо, гражданин Российской Федерации, постоянно проживающий на территории РФ, зарегистрированный в конкурсе путем совершения определенных действий согласно настоящим Правилам. Участник конкурса имеет право принимать участие в конкурсе на условиях, определенных Правилами, требовать получения соответствующих призов в случае выигрыша (при условии соблюдения указанных ниже условий).</w:t>
      </w:r>
    </w:p>
    <w:p>
      <w:pPr>
        <w:pStyle w:val="Style18"/>
        <w:spacing w:before="0" w:after="0"/>
        <w:ind w:firstLine="708"/>
        <w:jc w:val="both"/>
        <w:rPr/>
      </w:pPr>
      <w:r>
        <w:rPr/>
        <w:t>Участником розыгрыша призов конкурса может быть гражданин России любого возраста. Но в случае победы в розыгрыше лица моложе 18 лет, юридическим владельцем приза становится родитель, либо опекун победителя.</w:t>
      </w:r>
    </w:p>
    <w:p>
      <w:pPr>
        <w:pStyle w:val="Style18"/>
        <w:spacing w:before="0" w:after="0"/>
        <w:ind w:firstLine="708"/>
        <w:jc w:val="both"/>
        <w:rPr/>
      </w:pPr>
      <w:r>
        <w:rPr/>
        <w:t>В конкурсе запрещается участвовать работникам и представителям Организатора, аффилированным с ними лицам, членам семей работников и представителей, а равно работникам и представителям любых других лиц, имеющих отношение к организации и/или проведению настоящего конкурса, а также членам их семей. В случае нарушения таким лицом указанного требования Организатор отказывает в выдаче приза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АВА И ОБЯЗАННОСТИ ОРГАНИЗАТОРА:</w:t>
      </w:r>
    </w:p>
    <w:p>
      <w:pPr>
        <w:pStyle w:val="Style18"/>
        <w:spacing w:before="0" w:after="0"/>
        <w:ind w:firstLine="708"/>
        <w:jc w:val="both"/>
        <w:rPr/>
      </w:pPr>
      <w:r>
        <w:rPr/>
        <w:t>Организатор конкурса имеет право: размещать рекламные и иные материалы, разглашать персональные данные Участников, проводить интервью с победителями, фотографировать их, а также размещать аудиозаписи и тексты интервью победителей, а также фотографии победителей в сети Интернет, в средствах массовой информации и на иных информационных ресурсах. Организатор имеет право перенести периоды выдачи приза в случае, если того требуют обстоятельства для добросовестного исполнения своих обязательств Организатора конкурса перед Участниками. Организатор не несет ответственности за неполучение приза Участниками конкурса, с которыми не была осуществлена связь по независящим от Организатора причинам, а равно по вине/бездействию Участника.</w:t>
      </w:r>
    </w:p>
    <w:p>
      <w:pPr>
        <w:pStyle w:val="Style18"/>
        <w:spacing w:before="0" w:after="0"/>
        <w:ind w:firstLine="708"/>
        <w:jc w:val="both"/>
        <w:rPr/>
      </w:pPr>
      <w:r>
        <w:rPr/>
        <w:t>Организатор конкурса имеет право не учитывать голоса(лайки) от заблокированных пользователей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АВА И ОБЯЗАННОСТИ СПОНСОРА: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 xml:space="preserve">Спонсор реализует вручение призов победителям конкурса. В случае если стоимость приза превышает 4 000 руб., спонсор направляет в соответствующую налоговую инспекцию необходимые сведения о победителе, получившем приз, а также письменно уведомляет победителя о направлении информации о нем в соответствующий налоговый орган. 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РЯДОК ПРОВЕДЕНИЯ КОНКУРСА:</w:t>
      </w:r>
    </w:p>
    <w:p>
      <w:pPr>
        <w:pStyle w:val="Style18"/>
        <w:spacing w:before="0" w:after="0"/>
        <w:ind w:firstLine="708"/>
        <w:jc w:val="both"/>
        <w:rPr/>
      </w:pPr>
      <w:r>
        <w:rPr/>
        <w:t>1. В период с 15.08.2016 по 11.09.2016 на сайте вКонтакте на странице официального сообщества Радио Дача в специально созданном конкурсном фотоальбоме участники выкладывают фотографию своего урожая. Каждый участник может выложить только одну фотографию только одного собранного урожая. Последующие фотографии от одного пользователя будут удаляться, многократная регистрация одного и того же урожая под разными номерами запрещена.</w:t>
      </w:r>
    </w:p>
    <w:p>
      <w:pPr>
        <w:pStyle w:val="Style18"/>
        <w:spacing w:before="0" w:after="0"/>
        <w:ind w:firstLine="708"/>
        <w:jc w:val="both"/>
        <w:rPr/>
      </w:pPr>
      <w:r>
        <w:rPr/>
        <w:t>2. Отбор победителей проходит на протяжение всего конкурса с 15.08.2016 по 11.09.2016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. С 05.09.2016  по 11.09.2016 в федеральном эфире Радио Дача подводятся итоги и озвучиваются победители. Победитель каждого дня – фотография собранного участником урожая. Участник «Победителя дня» получает приз сертификат на медицинское обследование - комплекс анализов для мужчин или для женщин в Лаборатория Гемотест </w:t>
      </w:r>
      <w:r>
        <w:rPr>
          <w:color w:val="000000"/>
        </w:rPr>
        <w:t xml:space="preserve">(сертификат не превышает денежную стоимость 3990 рублей). </w:t>
      </w:r>
    </w:p>
    <w:p>
      <w:pPr>
        <w:pStyle w:val="Style18"/>
        <w:spacing w:before="0" w:after="0"/>
        <w:ind w:firstLine="708"/>
        <w:jc w:val="both"/>
        <w:rPr/>
      </w:pPr>
      <w:r>
        <w:rPr/>
        <w:t>4. Победитель конкурса избирается Спонсором конкурса(комиссией, созданной спонсором в количестве 3-х человек). В своем решении Спонсор конкурса руководствуется исключительно субъективным мнением. Победителем конкурса может стать любая фотография которая будет размещена с 15.08.2016 по 11.09.2016 на сайте вКонтакте на странице официального сообщества Радио Дача в конкурсном фотоальбоме. Победитель конкурса избирается вне зависимости от набранного числа лайк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5. Организаторы оставляют за собой право модерации фотографий участников и в любое время могут потребовать от участника подтверждения реального существования его урожая – фото, где собранный урожай и участник изображены на одной фото.</w:t>
      </w:r>
    </w:p>
    <w:p>
      <w:pPr>
        <w:pStyle w:val="Style18"/>
        <w:spacing w:before="0" w:after="0"/>
        <w:ind w:firstLine="708"/>
        <w:jc w:val="both"/>
        <w:rPr/>
      </w:pPr>
      <w:r>
        <w:rPr/>
        <w:t>6. Срок и место выдачи Призов, а также перечень документов, подлежащих предъявлению при получении Приза, определяется Спонсором дополнительно, о чем сообщается непосредственно Участнику конкурса, который имеет право на получение Приза.</w:t>
      </w:r>
    </w:p>
    <w:p>
      <w:pPr>
        <w:pStyle w:val="Style18"/>
        <w:spacing w:before="0" w:after="0"/>
        <w:ind w:firstLine="708"/>
        <w:jc w:val="both"/>
        <w:rPr/>
      </w:pPr>
      <w:r>
        <w:rPr/>
        <w:t>7. Для получения приза – сертификата на медицинское обследование - комплекс анализов для мужчин или для женщин в Лаборатория Гемотест (согл.п.«3») – необходимо с 15.08.2016 по 11.09.2016 на сайте вКонтакте на странице официального сообщества Радио Дача в конкурсном фотоальбоме выложить фотографию своего урожая и стать победителем.</w:t>
      </w:r>
    </w:p>
    <w:p>
      <w:pPr>
        <w:pStyle w:val="Style18"/>
        <w:spacing w:before="0" w:after="0"/>
        <w:ind w:firstLine="708"/>
        <w:jc w:val="both"/>
        <w:rPr/>
      </w:pPr>
      <w:r>
        <w:rPr/>
        <w:t>Срок и место выдачи Призов, а также перечень документов, подлежащих предъявлению при получении Приза, определяется Спонсором дополнительно, о чем сообщается непосредственно Участнику конкурса, который имеет право на получение Приз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На протяжение проведения конкурса будет вручено 7 призов. </w:t>
      </w:r>
    </w:p>
    <w:p>
      <w:pPr>
        <w:pStyle w:val="Style18"/>
        <w:spacing w:before="0" w:after="0"/>
        <w:ind w:firstLine="708"/>
        <w:jc w:val="both"/>
        <w:rPr/>
      </w:pPr>
      <w:r>
        <w:rPr/>
        <w:t>8. В случае возникновения спорной ситуации, окончательное решение о присуждении приза принимает организатор, руководствуясь вышеуказанными правилами. Данное решение является официальной позицией Радио Дача, выносится в течение 3 рабочих дней с момента обращения и пересмотру не подлежит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9. Информирование о проведении конкурса производится в федеральном эфире Радио Дача, на Интернет-сайте </w:t>
      </w:r>
      <w:r>
        <w:rPr>
          <w:lang w:val="en-US"/>
        </w:rPr>
        <w:t>radiodacha</w:t>
      </w:r>
      <w:r>
        <w:rPr/>
        <w:t>.</w:t>
      </w:r>
      <w:r>
        <w:rPr>
          <w:lang w:val="en-US"/>
        </w:rPr>
        <w:t>ru</w:t>
      </w:r>
      <w:r>
        <w:rPr/>
        <w:t xml:space="preserve"> и на сайте вКонтакте на странице официального сообщества Радио Дача. Настоящие Правила подлежат размещению на Интернет-сайте </w:t>
      </w:r>
      <w:r>
        <w:rPr>
          <w:lang w:val="en-US"/>
        </w:rPr>
        <w:t>radiodacha</w:t>
      </w:r>
      <w:r>
        <w:rPr/>
        <w:t>.</w:t>
      </w:r>
      <w:r>
        <w:rPr>
          <w:lang w:val="en-US"/>
        </w:rPr>
        <w:t>ru</w:t>
      </w:r>
      <w:r>
        <w:rPr/>
        <w:t>. Организатор оставляет за собой право размещать дополнительную информацию о конкурсе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ЗАКЛЮЧИТЕЛЬНЫЕ ПОЛОЖЕНИЯ</w:t>
      </w:r>
      <w:r>
        <w:rPr/>
        <w:t>.</w:t>
      </w:r>
    </w:p>
    <w:p>
      <w:pPr>
        <w:pStyle w:val="Style18"/>
        <w:spacing w:before="0" w:after="0"/>
        <w:ind w:firstLine="708"/>
        <w:jc w:val="both"/>
        <w:rPr/>
      </w:pPr>
      <w:r>
        <w:rPr/>
        <w:t>Во всем, что не урегулировано настоящими Правилами, стороны/участники конкурса руководствуются действующим законодательством РФ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826" w:right="-216" w:hanging="0"/>
      <w:jc w:val="both"/>
      <w:outlineLvl w:val="4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</w:rPr>
  </w:style>
  <w:style w:type="character" w:styleId="WW8Num8z0">
    <w:name w:val="WW8Num8z0"/>
    <w:qFormat/>
    <w:rPr>
      <w:rFonts w:ascii="Calibri" w:hAnsi="Calibri" w:cs="Times New Roman"/>
      <w:color w:val="1F497D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radiod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51:00Z</dcterms:created>
  <dc:creator>Prytkova</dc:creator>
  <dc:description/>
  <dc:language>en-US</dc:language>
  <cp:lastModifiedBy>Екатерина Шувалова</cp:lastModifiedBy>
  <cp:lastPrinted>2016-08-09T19:10:00Z</cp:lastPrinted>
  <dcterms:modified xsi:type="dcterms:W3CDTF">2016-08-15T10:51:00Z</dcterms:modified>
  <cp:revision>2</cp:revision>
  <dc:subject/>
  <dc:title/>
</cp:coreProperties>
</file>